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de Shining 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enbrand Brice -&gt; Ringard' Production 94-95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bre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une horloge int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un Amiga �quip� au moins du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startup-sequence ouvre une fen�tr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hining est fait pour vo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compil� sous SAS/C 6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ne peut �tre appel� que du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ining  est  une  commande  qui  donne  l'heure de lever et de couche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il  � la date d'aujourd'hui.  Une horloge interne est n�cessaire. 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, Shining est inu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  2.0, Shining vous affiche �galement les f�tes.  Vous n'aurez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cuses en cas d'oubl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  3.0  il est possible d'int�grer un fichier contenant les da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 3.06 il est possible de convertir les r�sultats affich�s a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Vous pourrez utiliser Shining sur u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 3.07, les phases de la Lune sont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   3.08,   pass�   20  heures,  Shining  donnera  les 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pour le lend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nv�ni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n  de  r�duire  au maximum la taille de Shining, les r�sultats ne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 qu'en France METROPOLIT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itez en Fran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 le nom 'Shining'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sez, je deviens fou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ning est une RINGARD'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est librement distribuable tant que cette documentation est fou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, ainsi que le fichier de d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in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 peut  �tre  diffus�  dans  des  disquettes  domaine publique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ci-dessus est respec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VOUS UTILISEZ Shining ENVOYEZ MOI UNE CARTE POST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ARD-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B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VOUS UTILISEZ Shining ENVOYEZ MOI UN ECR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ECROU-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ne suffit � Shining que de deux param�tres : la longitude et la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lieu ou vous habit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ci trois remar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Longitude et Latitude sont � entrer sous la forme : degr�s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La latitude est n�gative � l'est du m�ridien de Greenw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ne rentrez pas de valeurs fantaisistes, il pourrait y avoi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ashs rap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tout se passe bien, Shining vous donne � pr�sent l'heure de lever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er du soleil ainsi que la f�te, � la date d'aujourd'h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DEMAIN vous permet d'avoir l'affichage pour le lend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tout  se  passe mal, contactez le support technique Ringard'.  Je s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eux de connaitre l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DOS convertit les caract�res dans le format utilis� pa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lus de Bahlsen(t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 reconnait  automatiquement  l'heure  d'�t� et l'heure d'hiver.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 il  a  �t�  �crit  pour ne fonctionner que dans les pays suffisa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es pour adopter ce syst�me de changement d'he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&gt;NOUVEAU&lt;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is  la  version 3.0, vous avez la possibilit� d'utiliser un fichier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 permet  de  vous  rappeler  des  anniversaires.   Ce fichier se n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at (dingue ?) et doit avoir la syntax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.mm.aa[TAB]Info1[TAB]Info2[TAB]Info3[TAB]........Info[ENT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jj.mm.aa[TAB]Info1[TAB]Info2[TAB]Info3[TAB]........Info[ENT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]=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7.70</w:t>
        <w:tab/>
        <w:t>Allenbrand Brice</w:t>
        <w:tab/>
        <w:t>5,rue du Man�ge</w:t>
        <w:tab/>
        <w:t>68100 Mulhouse</w:t>
        <w:tab/>
        <w:t>89 45 33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1.36</w:t>
        <w:tab/>
        <w:t>Allenbrand Ren�</w:t>
        <w:tab/>
        <w:t>5,rue du Man�ge</w:t>
        <w:tab/>
        <w:t>68100 Mulhouse</w:t>
        <w:tab/>
        <w:t>89 45 33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DOIT se trouver dans le M�ME r�pertoire que Sh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vous  n'avez  rien  compris, jetez un coup d'oeil au fichier livr�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�lior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8c</w:t>
        <w:tab/>
        <w:t>Bug   : Heure d'�t�/d'hiver mal program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8b</w:t>
        <w:tab/>
        <w:t>Modif : Meilleure interpr�tation des phases de la L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8</w:t>
        <w:tab/>
        <w:t>Ajout : pass� 20h, Shining donne les informations pour le lend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7</w:t>
        <w:tab/>
        <w:t>Ajout : phases de la L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6</w:t>
        <w:tab/>
        <w:t>Ajout : Option DOS (merci Jean-Michel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4</w:t>
        <w:tab/>
        <w:t>Bug :</w:t>
        <w:tab/>
        <w:t>Ajout Prog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3</w:t>
        <w:tab/>
        <w:t>Modif : Mise � jour des dates de changement d'he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ci la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 : Recompilation avec SAS/C 6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2</w:t>
        <w:tab/>
        <w:t>Version inte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</w:t>
        <w:tab/>
        <w:t>Modif : Nouvelle impl�mentation des f�tes. Gain de 30 Ko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ci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nte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Ajout : Dates de 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 : Un zero de plus si le nombres de minutes est inf�rieur �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</w:t>
        <w:tab/>
        <w:t>Modif : Recompilation avec SAS/C 6.55 ce qui a permis de sup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 bug sou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nte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</w:t>
        <w:tab/>
        <w:t>Modif : Programmation ANSI. Perte de 5000 oc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illeure compatibi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taille n'a dor�navant plus d'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nte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Ajout : Les jours de f�tes. Shining a pris du poi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</w:t>
        <w:tab/>
        <w:t>Modif : Recompilation avec SAS/C 6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</w:t>
        <w:tab/>
        <w:t>Bug   : Si le changement d'heure se produisait le lendemain e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option DEMAIN apparait, Shining n'en tenait pas 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</w:t>
        <w:tab/>
        <w:t>Bug   : Shining ne connaissait pas correctement l'heure d'hiver/d'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IG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  : Shining ne rendait pas la main s'il n'y avait pas d'hor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. Dor�navant, il le sig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  : Shining renvoyait un code erreur lorsqu'il n'y avait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</w:t>
        <w:tab/>
        <w:t>Bug   : Shining plantait s'il ne trouvait pas les libra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�mat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</w:t>
        <w:tab/>
        <w:t>Ajout : option D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</w:t>
        <w:tab/>
        <w:t>Modif : Shining donne la variation de la dur�e du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  : Shining plantait si pas de KickStart 2.0+ pr�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enant il le signale gentil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Mofif : Programmation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taille a �t� divis�e par 4 sans perdre de pr�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Ajout : Heure d'�t�, Heure d'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</w:t>
        <w:tab/>
        <w:t>Premi�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utilis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�mulateur 68883 de sex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ontacter l'alien branque de Ringard'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enbrand 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Rue du Man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100 Mul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 : 89 45 33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�Merci  �  Tom  pour  le  support  moral  qui  m'a  permis de finalis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�Merci � Jean-Michel Delors, pour son id�e de transformation ISO -&gt;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Non Jean-Marc, Shining ne fonctionne pas en Terre Ad�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Oui Jean Marc, Shining fonctionne rue du R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  <w:tab/>
        <w:tab/>
        <w:t>: F�minin de Am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jourd'hui</w:t>
        <w:tab/>
        <w:t>: Moyenne lin�aire entre demain et 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in</w:t>
        <w:tab/>
        <w:tab/>
        <w:t>: Mot maudit dans la bouche de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wich </w:t>
        <w:tab/>
        <w:t>: Petite ville d'Angleterre c�l�bre pour son pu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loge interne</w:t>
        <w:tab/>
        <w:t>: Syst�me expert qui m'avertit quand j'ai sommeil, faim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</w:t>
        <w:tab/>
        <w:t>: Syst�me utilis� dans les comp�titions sportives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�parts de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 </w:t>
        <w:tab/>
        <w:t>: Distance entre la loxodromique principale d�finie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pport UK16008.e de 1888 et le sommet de la sph�ro�de d�f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l'institut de physique du globe de Strasbo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tude  </w:t>
        <w:tab/>
        <w:t>: Synonyme de le compor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</w:t>
        <w:tab/>
        <w:tab/>
        <w:t>44 13</w:t>
        <w:tab/>
        <w:t>-00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cio</w:t>
        <w:tab/>
        <w:tab/>
        <w:t>42 00</w:t>
        <w:tab/>
        <w:t>-09 0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</w:t>
        <w:tab/>
        <w:tab/>
        <w:t>43 56</w:t>
        <w:tab/>
        <w:t>-02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ns</w:t>
        <w:tab/>
        <w:tab/>
        <w:t>49 54</w:t>
        <w:tab/>
        <w:t>-02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s</w:t>
        <w:tab/>
        <w:tab/>
        <w:t>47 28</w:t>
        <w:tab/>
        <w:t xml:space="preserve"> 00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ul�me</w:t>
        <w:tab/>
        <w:t>45 39</w:t>
        <w:tab/>
        <w:t>-00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cy</w:t>
        <w:tab/>
        <w:tab/>
        <w:t>45 54</w:t>
        <w:tab/>
        <w:t>-06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llac</w:t>
        <w:tab/>
        <w:t>44 56</w:t>
        <w:tab/>
        <w:t>-0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rre</w:t>
        <w:tab/>
        <w:tab/>
        <w:t>47 48</w:t>
        <w:tab/>
        <w:t>-03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non</w:t>
        <w:tab/>
        <w:tab/>
        <w:t>43 57</w:t>
        <w:tab/>
        <w:t>-04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a</w:t>
        <w:tab/>
        <w:tab/>
        <w:t>42 42</w:t>
        <w:tab/>
        <w:t>-09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nne</w:t>
        <w:tab/>
        <w:tab/>
        <w:t>43 30</w:t>
        <w:tab/>
        <w:t xml:space="preserve"> 01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ort</w:t>
        <w:tab/>
        <w:tab/>
        <w:t>47 38</w:t>
        <w:tab/>
        <w:t>-06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n�on</w:t>
        <w:tab/>
        <w:t>47 15</w:t>
        <w:tab/>
        <w:t>-06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</w:t>
        <w:tab/>
        <w:t>44 51</w:t>
        <w:tab/>
        <w:t xml:space="preserve"> 00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ges</w:t>
        <w:tab/>
        <w:tab/>
        <w:t>47 05</w:t>
        <w:tab/>
        <w:t>-02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t</w:t>
        <w:tab/>
        <w:tab/>
        <w:t>48 23</w:t>
        <w:tab/>
        <w:t xml:space="preserve"> 04 29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</w:t>
        <w:tab/>
        <w:tab/>
        <w:t>49 11</w:t>
        <w:tab/>
        <w:t xml:space="preserve"> 00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is</w:t>
        <w:tab/>
        <w:tab/>
        <w:t>50 57</w:t>
        <w:tab/>
        <w:t>-0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s</w:t>
        <w:tab/>
        <w:tab/>
        <w:t>43 33</w:t>
        <w:tab/>
        <w:t>-07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assone</w:t>
        <w:tab/>
        <w:t>43 13</w:t>
        <w:tab/>
        <w:t>-0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y</w:t>
        <w:tab/>
        <w:t>45 34</w:t>
        <w:tab/>
        <w:t>-05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bourg</w:t>
        <w:tab/>
        <w:t>49 39</w:t>
        <w:tab/>
        <w:t xml:space="preserve"> 01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t</w:t>
        <w:tab/>
        <w:tab/>
        <w:t>47 04</w:t>
        <w:tab/>
        <w:t>-00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mont-Ferrand45 47</w:t>
        <w:tab/>
        <w:t>-03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r</w:t>
        <w:tab/>
        <w:tab/>
        <w:t>48 05</w:t>
        <w:tab/>
        <w:t>-07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n</w:t>
        <w:tab/>
        <w:tab/>
        <w:t>47 19</w:t>
        <w:tab/>
        <w:t>-05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oble</w:t>
        <w:tab/>
        <w:t>45 10</w:t>
        <w:tab/>
        <w:t>-05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ochelle</w:t>
        <w:tab/>
        <w:t>46 10</w:t>
        <w:tab/>
        <w:t xml:space="preserve"> 01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</w:t>
        <w:tab/>
        <w:tab/>
        <w:t>48 04</w:t>
        <w:tab/>
        <w:t xml:space="preserve"> 0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Havre</w:t>
        <w:tab/>
        <w:t>49 30</w:t>
        <w:tab/>
        <w:t>-00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ns</w:t>
        <w:tab/>
        <w:tab/>
        <w:t>48 00</w:t>
        <w:tab/>
        <w:t>-0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</w:t>
        <w:tab/>
        <w:tab/>
        <w:t>50 38</w:t>
        <w:tab/>
        <w:t>-03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ges</w:t>
        <w:tab/>
        <w:tab/>
        <w:t>45 50</w:t>
        <w:tab/>
        <w:t>-01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nt</w:t>
        <w:tab/>
        <w:tab/>
        <w:t>47 45</w:t>
        <w:tab/>
        <w:t xml:space="preserve"> 03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</w:t>
        <w:tab/>
        <w:tab/>
        <w:t>45 45</w:t>
        <w:tab/>
        <w:t>-04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ille</w:t>
        <w:tab/>
        <w:t>43 18</w:t>
        <w:tab/>
        <w:t>-05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</w:t>
        <w:tab/>
        <w:tab/>
        <w:t>49 08</w:t>
        <w:tab/>
        <w:t>-06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o</w:t>
        <w:tab/>
        <w:tab/>
        <w:t>43 42</w:t>
        <w:tab/>
        <w:t>-07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pellier</w:t>
        <w:tab/>
        <w:t>43 36</w:t>
        <w:tab/>
        <w:t>-03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ouse</w:t>
        <w:tab/>
        <w:t>47 45</w:t>
        <w:tab/>
        <w:t>-07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</w:t>
        <w:tab/>
        <w:tab/>
        <w:t>48 41</w:t>
        <w:tab/>
        <w:t>-06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es</w:t>
        <w:tab/>
        <w:tab/>
        <w:t>47 13</w:t>
        <w:tab/>
        <w:t xml:space="preserve"> 01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onne</w:t>
        <w:tab/>
        <w:t>43 11</w:t>
        <w:tab/>
        <w:t>-0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</w:t>
        <w:tab/>
        <w:tab/>
        <w:t>47 00</w:t>
        <w:tab/>
        <w:t>-03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</w:t>
        <w:tab/>
        <w:tab/>
        <w:t>43 40</w:t>
        <w:tab/>
        <w:t>-07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s</w:t>
        <w:tab/>
        <w:tab/>
        <w:t>43 50</w:t>
        <w:tab/>
        <w:t>-04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  <w:tab/>
        <w:tab/>
        <w:t>48 52</w:t>
        <w:tab/>
        <w:t>-0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</w:t>
        <w:tab/>
        <w:tab/>
        <w:t>43 18</w:t>
        <w:tab/>
        <w:t xml:space="preserve"> 00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ignan</w:t>
        <w:tab/>
        <w:t>42 42</w:t>
        <w:tab/>
        <w:t>-02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iers</w:t>
        <w:tab/>
        <w:t>46 35</w:t>
        <w:tab/>
        <w:t>-0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s</w:t>
        <w:tab/>
        <w:tab/>
        <w:t>49 15</w:t>
        <w:tab/>
        <w:t>-04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es</w:t>
        <w:tab/>
        <w:tab/>
        <w:t>48 07</w:t>
        <w:tab/>
        <w:t xml:space="preserve"> 01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n</w:t>
        <w:tab/>
        <w:tab/>
        <w:t>49 26</w:t>
        <w:tab/>
        <w:t>-01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Brieux</w:t>
        <w:tab/>
        <w:t>48 31</w:t>
        <w:tab/>
        <w:t xml:space="preserve"> 02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sbourg</w:t>
        <w:tab/>
        <w:t>48 35</w:t>
        <w:tab/>
        <w:t>-07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n</w:t>
        <w:tab/>
        <w:tab/>
        <w:t>43 07</w:t>
        <w:tab/>
        <w:t>-05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</w:t>
        <w:tab/>
        <w:t>43 36</w:t>
        <w:tab/>
        <w:t>-01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s</w:t>
        <w:tab/>
        <w:tab/>
        <w:t>47 23</w:t>
        <w:tab/>
        <w:t>-00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es</w:t>
        <w:tab/>
        <w:tab/>
        <w:t>48 18</w:t>
        <w:tab/>
        <w:t>-04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</w:t>
        <w:tab/>
        <w:tab/>
        <w:t>44 56</w:t>
        <w:tab/>
        <w:t>-04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fa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rr�t brutal d'une voiture � 50km/h correspond � une chute libre de 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ning est une RINGARD'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est librement distribuable tant que cette documentation est fou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, ainsi que le fichier de d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in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 peut  �tre  diffus�  dans  des  disquettes  domaine publique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ci-dessus est respec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VOUS UTILISEZ Shining ENVOYEZ MOI UNE CARTE POST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ARD-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B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VOUS UTILISEZ Shining ENVOYEZ MOI UN ECR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ECROU-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